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РАСПОРЯЖЕНИЕ                                                           БОЕРЫК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 18.03.2025г.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7"/>
          <w:szCs w:val="27"/>
        </w:rPr>
        <w:t>О проведении двухмесячника по благоустройству и санитарной очистке в населенных пунктах Шереметье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работ по благоустройству и санитарной очистке территорий населенных пунктов Шереметьевского сельского поселения Нижнекамского муниципального района и приведения их в состояние, отвечающее экологической безопасности населения, во исполнение распоряжения Кабинета Министров Республики Татарстан от 10.03.2025г.,    № 486-р, о</w:t>
      </w:r>
      <w:r>
        <w:rPr>
          <w:b/>
          <w:bCs/>
          <w:sz w:val="28"/>
          <w:szCs w:val="28"/>
        </w:rPr>
        <w:t>бязываю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явить с 1 апреля по 31 мая 2025 года двухмесячник по благоустройству и санитарной очистке территорий населенных пунктов Шереметьевского сельского поселения Нижнекамского муниципального района (далее – двухмесячник)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благоустройству населенных пунктов Шереметьевского сельского поселения на 2025 год (Приложение № 1)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Шереметьевского сельского поселения, независимо от форм собственности, организовать работу по благоустройству и санитарной очистке своих близлежащих территорий, выделять грузовой автотранспорт для вывоза твердых бытовых отходов на полигон, организованные в рамках двухмесячника. Организовать на местах работу по посадке деревьев и кустарников, ремонту фасадов зданий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ражданам, имеющим недвижимость на территории сельского поселения независимо от формы собственности и принадлежности, провести работу по санитарной очистке своих придомовых территорий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народовать настоящее Распоряжения на информационных стендах Шереметьевского сельского поселения и разместить на официальном сайте Посел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8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Шереметьевского сельского поселения                                       В.И. Никиш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5:00Z</dcterms:created>
  <dc:creator>Секретарь</dc:creator>
  <dc:description/>
  <dc:language>en-US</dc:language>
  <cp:lastModifiedBy>Шереметьево1</cp:lastModifiedBy>
  <cp:lastPrinted>2025-03-19T11:45:00Z</cp:lastPrinted>
  <dcterms:modified xsi:type="dcterms:W3CDTF">2025-04-23T05:35:00Z</dcterms:modified>
  <cp:revision>2</cp:revision>
  <dc:subject/>
  <dc:title/>
</cp:coreProperties>
</file>